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or any individual, organisation, user group,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that charge a fee for the distribution of the unregistered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version of JOSS, produced by Toolkit Software Pty Ltd, must a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pying restrictions contai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No organisation who receives remuneration for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oftware may sell or distribute JOSS,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Toolkit Software Pt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sations must supply Company name, Owners name,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Telephone number and method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 may only distribute JOSS if you have received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from Toolkit Software Pty Ltd. 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JOSS if you received a master copy from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You may only distribute the "Shareware version" of JO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s identified by a message on the front screen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and the last screen on program exit.  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areware version" of JOSS is a complete and not a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JOSS may only be distributed within Australia, New Zeal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, Canada and the 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JOSS cannot be rented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he program and documentation files on the JOSS disks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le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You may not charge more than U.S. $10.00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